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醫學研究所與美國加州大學爾灣分校博士雙聯學位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甄選申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31"/>
        <w:gridCol w:w="978"/>
        <w:gridCol w:w="3254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資料（依徵選辦法，申請者須準備下列資料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英文研讀計畫（含動機與目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英文自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英文檢定證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EF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RE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檢定成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歷年成績單正本（英文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推薦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份（英文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生證正反面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他有利審查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39:00Z</dcterms:created>
  <dc:creator>GIM</dc:creator>
  <dc:description/>
  <cp:keywords/>
  <dc:language>en-US</dc:language>
  <cp:lastModifiedBy>GIM</cp:lastModifiedBy>
  <dcterms:modified xsi:type="dcterms:W3CDTF">2014-04-01T02:57:00Z</dcterms:modified>
  <cp:revision>2</cp:revision>
  <dc:subject/>
  <dc:title/>
</cp:coreProperties>
</file>